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Ы РЕЛИГИОЗНЫХ КУЛЬТУР И СВЕТСКОЙ Э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ПРАВОСЛАВНО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абочая программа по курсу «Основы религиозных культур и светской этики», модуль «Основы православной культуры» создана на основе федерального компонента государственного стандарта начального общего образования,  Концепции духовно – нравственного развития и воспитания личности гражданина России и авторской учебной программы  «Основы религиозных культур и светской этики». Кураева А. В. «Просвещение», 2010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Модуль «Основы православной культуры»   по авторской программе А.В. Кураева  обеспечивается учебно – методическим комплектом, состоящим из</w:t>
      </w:r>
    </w:p>
    <w:p>
      <w:pPr>
        <w:pStyle w:val="ListParagraph"/>
        <w:numPr>
          <w:ilvl w:val="0"/>
          <w:numId w:val="5"/>
        </w:numPr>
        <w:ind w:left="0" w:firstLine="426"/>
        <w:jc w:val="both"/>
        <w:rPr>
          <w:color w:val="000000"/>
        </w:rPr>
      </w:pPr>
      <w:r>
        <w:rPr>
          <w:color w:val="000000"/>
        </w:rPr>
        <w:t>учебного пособия для общеобразовательных школ «Основы религиозных культур и православной этики. Основы православной культуры», 4 класс, автор Кураев А.В.;</w:t>
      </w:r>
    </w:p>
    <w:p>
      <w:pPr>
        <w:pStyle w:val="ListParagraph"/>
        <w:numPr>
          <w:ilvl w:val="0"/>
          <w:numId w:val="5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программы к курсу под редакцией Кураева А.В.; </w:t>
      </w:r>
    </w:p>
    <w:p>
      <w:pPr>
        <w:pStyle w:val="ListParagraph"/>
        <w:numPr>
          <w:ilvl w:val="0"/>
          <w:numId w:val="5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методических рекомендаций для учителя «Основы религиозных культур и православной этики. Основы православной культуры»; </w:t>
      </w:r>
    </w:p>
    <w:p>
      <w:pPr>
        <w:pStyle w:val="ListParagraph"/>
        <w:numPr>
          <w:ilvl w:val="0"/>
          <w:numId w:val="5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электронного приложения к учебному пособию А.В. Кураева «Основы Православной культуры». </w:t>
      </w:r>
    </w:p>
    <w:p>
      <w:pPr>
        <w:pStyle w:val="ListParagraph"/>
        <w:numPr>
          <w:ilvl w:val="0"/>
          <w:numId w:val="5"/>
        </w:numPr>
        <w:ind w:left="0" w:firstLine="426"/>
        <w:jc w:val="both"/>
        <w:rPr>
          <w:color w:val="000000"/>
        </w:rPr>
      </w:pPr>
      <w:r>
        <w:rPr>
          <w:color w:val="000000"/>
        </w:rPr>
        <w:t>Данный предмет входит в образовательную область  - Духовно – нравственная культура народов России.</w:t>
      </w:r>
    </w:p>
    <w:p>
      <w:pPr>
        <w:pStyle w:val="ListParagraph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о-правовая база</w:t>
      </w:r>
    </w:p>
    <w:p>
      <w:pPr>
        <w:pStyle w:val="ListParagraph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Концепция  Духовно-нравственного  развития  и  воспитания  личности  гражданина  России, разработана в соответствии с Конституцией РФ, Законом  РФ «Об образовании»  ст.9, п.1, на основе ежегодных посланий Президента РФ собранию РФ. В соответствии с  п.6  ст.  9  и  п.2  ст.14  Закона  РФ  «Об  образовании»,  п.1  ст.4  Федерального  закона  «Об  основных гарантиях прав ребёнка в РФ», п.1 ст.63 Семейного кодекса РФ.   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 xml:space="preserve">Учебный курс  «Основы религиозных культур  и светской этики» вводится по поручению  Президента  Российской  Федерации  от  2  августа  2009  г.  (Пр-2009  ВП-П44-4632)  и  на  основании   Распоряжения   Председателя   Правительства   Российской   Федерации   от   11  августа 2009 г. (ВП-П44-4632).  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курса</w:t>
      </w:r>
    </w:p>
    <w:p>
      <w:pPr>
        <w:pStyle w:val="ListParagraph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Учебный  курс  является  культурологическим  и  направлен  на  развитие  у  школьников 10—11  лет  представлений  о  нравственных  идеалах  и  ценностях,  составляющих  основу религиозных   и   светских   традиций,   на   понимание   их   значения   в   жизни   современногообщества,  а  также  своей  сопричастности  к  ним.  Основные  культурологические  понятия учебного курса  —  «культурная традиция», «мировоззрение», «духовность (душевность)» и «нравственность»  —  являются  объединяющим  началом  для  всех  понятий,  составляющих основу курса (религиозную или нерелигиозную). Новый    курс  призван    актуализировать    в  содержании     общего   образования    вопрос совершенствования      личности    ребёнка   на   принципах    гуманизма    в   тесной   связи  с религиозными и общечеловеческими ценностями. Курс должен сыграть важную роль как в расширении   образовательного   кругозора   учащегося,   так   и   в   воспитательном   процессе формирования порядочного, честного, достойного гражданина.</w:t>
      </w:r>
    </w:p>
    <w:p>
      <w:pPr>
        <w:pStyle w:val="ListParagraph"/>
        <w:ind w:left="0" w:hanging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Основной   принцип,   заложенный   в   содержании   курса,   —   общность   в   многообразии, многоединство,    поликультурность,     —   отражает   культурную,    социальную,   этническую, религиозную сложность нашей страны и современного мира. 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ListParagrap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щая историческая судьба народов России;</w:t>
      </w:r>
    </w:p>
    <w:p>
      <w:pPr>
        <w:pStyle w:val="ListParagrap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единое   пространство    современной     общественной     жизни,   включающее     развитую систему   межличностных      отношений,   налаженный     веками   диалог   культур,   а  также общность социально-политического пространства.Учебный    курс  является   единой    учебно-воспитательной      системой.  Все   его  модули согласуются  между  собой  по  педагогическим  целям,   задачам,  требованиям  к  результатам освоения  учебного  содержания,  достижение  которых  обучающимися  должен  обеспечить    образовательный  процесс,  осуществляемый  в  пределах  отведённого  учебного  времени  с  учётом образовательных возможностей младших подростков.  Учебный    курс   имеет    комплексный     характер    и  включает    6   модулей:   «Основы  православной культуры», «Основы исламской культуры», «Основы буддийской культуры»,  «Основы иудейской культуры», «Основы мировых религиозных культур», «Основы светской  этики». </w:t>
      </w:r>
    </w:p>
    <w:p>
      <w:pPr>
        <w:pStyle w:val="ListParagraph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Образовательный  процесс  в  границах  учебного  курса  и  сопутствующей  ему  системы  межпредметных связей формирует у обучающихся начальное представление о религиозных  культурах и светской этике посредством: </w:t>
      </w:r>
    </w:p>
    <w:p>
      <w:pPr>
        <w:pStyle w:val="ListParagrap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риентации содержания всех модулей учебного курса на общую педагогическую цель  — воспитание нравственного, творческого, ответственного гражданина России; </w:t>
      </w:r>
    </w:p>
    <w:p>
      <w:pPr>
        <w:pStyle w:val="ListParagrap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едагогического    согласования    системы    базовых   ценностей,    лежащих    в  основе  содержания всех модулей учебного курса; </w:t>
      </w:r>
    </w:p>
    <w:p>
      <w:pPr>
        <w:pStyle w:val="ListParagrap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системы  связей,  устанавливаемых  между  модулями  учебного  курса,  а  также  между  ними   и   другими   учебными   предметами  (окружающий   мир,   русский   язык,   литература,  история и др.); </w:t>
      </w:r>
    </w:p>
    <w:p>
      <w:pPr>
        <w:pStyle w:val="ListParagrap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ориентации      учебного    содержания     на    совместное     осмысление     педагогами,  обучающимися  и  их  родителями  актуальных проблем  развития  личностной  ценностно- смысловой сферы младших подростков; </w:t>
      </w:r>
    </w:p>
    <w:p>
      <w:pPr>
        <w:pStyle w:val="ListParagrap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единых требований к результатам освоения содержания учебного курса. </w:t>
      </w:r>
    </w:p>
    <w:p>
      <w:pPr>
        <w:pStyle w:val="ListParagrap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Учебно-воспитательный процесс, осуществляемый в границах учебного курса и системы  межпредметных  связей,  педагогически  моделирует  и  содержательно  раскрывает  основы  религиозных  и  светских  культурных  традиций.  Сама  национальная  духовность  с  учётом  </w:t>
      </w:r>
    </w:p>
    <w:p>
      <w:pPr>
        <w:pStyle w:val="ListParagraph"/>
        <w:rPr>
          <w:color w:val="000000"/>
        </w:rPr>
      </w:pPr>
      <w:r>
        <w:rPr>
          <w:color w:val="000000"/>
        </w:rPr>
        <w:t xml:space="preserve">многообразия  и  глубины  её  составляющих  не  может  исчерпываться  содержанием  этого  </w:t>
      </w:r>
    </w:p>
    <w:p>
      <w:pPr>
        <w:pStyle w:val="ListParagraph"/>
        <w:rPr>
          <w:color w:val="000000"/>
        </w:rPr>
      </w:pPr>
      <w:r>
        <w:rPr>
          <w:color w:val="000000"/>
        </w:rPr>
        <w:t>курса.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курса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</w:rPr>
        <w:t>Задачи  курс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знакомство обучающихся с основами православной культуры;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бобщение знаний, понятий и представлений о духовной культуре и морали, полученных обучающимися в начальной школе;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развитие способностей младших школьников к общению на основе взаимного уважения и диалога во имя общественного мира и соглас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начального общего образования по учебному предм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оссия — наша Родина. </w:t>
      </w:r>
    </w:p>
    <w:p>
      <w:pPr>
        <w:pStyle w:val="Normal"/>
        <w:rPr/>
      </w:pPr>
      <w:r>
        <w:rPr/>
        <w:t xml:space="preserve">   </w:t>
      </w:r>
      <w:r>
        <w:rPr/>
        <w:t>Культура и религия. Древнейшие верования. Религии мира и их основатели. Священные  книги   религий   мира.   Хранители    предания   в  религиях   мира.   Человек   в  религиозных  традициях   мира.   Священные   сооружения.   Искусство   в   религиозной   культуре.   Религии  России. Религия и мораль. Нравственные заповеди в религиях мира. Религиозные ритуалы.  Обычаи и обряды. Религиозные ритуалы в искусстве. Календари религий мира. Праздники в  религиях  мира.  Семья,  семейные  ценности.  Долг,  свобода,  ответственность,  учение  и  труд.  Милосердие, забота о слабых, взаимопомощь, социальные проблемы общества и отношение  к ним разных религий.    Любовь      и    уважение      к    Отечеству.     Патриотизм       многонационального        и   многоконфессионального народа Росс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Федеральный базисный план для образовательных учреждений Российской Федерации отводит 34 часа для обязательного изучения учебного предмета «Основы религиозных культур и светской этики», из расчёта 1 учебный час в неделю. Рабочая программа модуля «Основы православной культуры» рассчитана на 34 часа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Ценностные ориентиры в содержании учебного предмета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 основе учебно - воспитательного процесса курса ОРКСЭ заложены базовые национальные ценности: патриотизм, социальная солидарность, гражданственность, семья, труд и творчество, наука, традиционные российские религии, искусство и литература, природа, человечество. </w:t>
      </w:r>
    </w:p>
    <w:p>
      <w:pPr>
        <w:pStyle w:val="Normal"/>
        <w:rPr/>
      </w:pPr>
      <w:r>
        <w:rPr/>
        <w:t>- формирование гражданской идентичности - чувства сопричастности и гордости за свою Родину, народ и историю, осознание ответственности человека за благосостояние общества</w:t>
      </w:r>
    </w:p>
    <w:p>
      <w:pPr>
        <w:pStyle w:val="Normal"/>
        <w:rPr/>
      </w:pPr>
      <w:r>
        <w:rPr/>
        <w:t xml:space="preserve">- восприятие мира как единого и целостного при разнообразии культур, национальностей, религий, отказ от деления на «своих» и «чужих», уважение истории и культуры каждого народа </w:t>
      </w:r>
    </w:p>
    <w:p>
      <w:pPr>
        <w:pStyle w:val="Normal"/>
        <w:rPr/>
      </w:pPr>
      <w:r>
        <w:rPr/>
        <w:t>- принятие и уважение ценностей семьи и общества, школы и стремления следовать им;</w:t>
      </w:r>
    </w:p>
    <w:p>
      <w:pPr>
        <w:pStyle w:val="Normal"/>
        <w:rPr/>
      </w:pPr>
      <w:r>
        <w:rPr/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</w:t>
      </w:r>
    </w:p>
    <w:p>
      <w:pPr>
        <w:pStyle w:val="Normal"/>
        <w:rPr/>
      </w:pPr>
      <w:r>
        <w:rPr/>
        <w:t>- доброжелательность, доверие и  внимательность к людям, готовность к сотрудничеству и дружбе, оказанию помощи тем, кто в ней нуждается</w:t>
      </w:r>
    </w:p>
    <w:p>
      <w:pPr>
        <w:pStyle w:val="Normal"/>
        <w:rPr/>
      </w:pPr>
      <w:r>
        <w:rPr/>
        <w:t>- развитие готовности к самостоятельным поступкам и действиям, принятию ответственности за их результаты</w:t>
      </w:r>
    </w:p>
    <w:p>
      <w:pPr>
        <w:pStyle w:val="Normal"/>
        <w:rPr/>
      </w:pPr>
      <w:r>
        <w:rPr/>
        <w:t>- формирование целеустремленности и настойчивости в достижении целей, готовности к преодолению трудностей и жизненного оптимизма</w:t>
      </w:r>
    </w:p>
    <w:p>
      <w:pPr>
        <w:pStyle w:val="Normal"/>
        <w:rPr/>
      </w:pPr>
      <w:r>
        <w:rPr/>
        <w:t>-  формирование самоуважения и эмоционально-положительного отношения к себе, критичности к своим поступкам и умения адекватно их оценивать</w:t>
      </w:r>
    </w:p>
    <w:p>
      <w:pPr>
        <w:pStyle w:val="Normal"/>
        <w:rPr/>
      </w:pPr>
      <w:r>
        <w:rPr/>
        <w:t>-формирование чувства прекрасного и эстетических чувств на основе знакомства с мировой и отечественной художественной культурой</w:t>
      </w:r>
    </w:p>
    <w:p>
      <w:pPr>
        <w:pStyle w:val="Normal"/>
        <w:rPr/>
      </w:pPr>
      <w:r>
        <w:rPr/>
        <w:t>- формирование установок на здоровый образ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нетерпимости и умения противодействовать  действиям и влияниям, представляющим угрозу жизни, здоровью и безопасности  личности и общества в пределах своих возможностей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ОСВОЕНИЯ УЧЕБНОГО КУРСА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бучение детей по программе курса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личностным результатам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формирование основ российской гражданской идентичнос</w:t>
        <w:softHyphen/>
        <w:t>ти, чувства гордости за свою Родин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развитие этических чувств как регуляторов морального по</w:t>
        <w:softHyphen/>
        <w:t>ведения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воспитание доброжелательности и эмоционально-нрав</w:t>
        <w:softHyphen/>
        <w:t>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развитие начальных форм регуляции своих эмо</w:t>
        <w:softHyphen/>
        <w:t>циональных состоя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метапредметным результатам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мение осуществлять информационный поиск для выполне</w:t>
        <w:softHyphen/>
        <w:t>ния учебных задани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готовность слушать собеседника, вести диалог, признавать возможность существования различных точек зрения и права  иметь свою собственную; излагать своё мнение и аргумен</w:t>
        <w:softHyphen/>
        <w:t>тировать свою точку зрения и оценку собы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ение общей цели и путей её достижения,</w:t>
      </w:r>
      <w:r>
        <w:rPr>
          <w:color w:val="000000"/>
        </w:rPr>
        <w:t xml:space="preserve"> умение</w:t>
        <w:br/>
        <w:t>договориться о распределении ролей в совместной деятельнос</w:t>
        <w:softHyphen/>
        <w:t xml:space="preserve">ти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адекватно оценивать поведение свое  и  окружающих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предметным результатам: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осознание ценности нравственности и духовности в челове</w:t>
        <w:softHyphen/>
        <w:t>ческой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Результаты обучения: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развитие самостоятельности и личной ответственности за свои поступки на основе представления о нравственных нормах, социальной справедливости и свободе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развитие этических чувств как регуляторов морального поведения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воспитание доброжелательности и эмоционально-нравственной отзывчивости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jc w:val="both"/>
        <w:rPr/>
      </w:pPr>
      <w:r>
        <w:rPr/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цели и задачи учебной деятельности, а так же находить средства ее осуществления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ланировать, контролировать и оценивать учебные действия в соответствии с поставленной задачей и условиями ее    реализации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, понимать причины успеха-неуспеха учебной деятельности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екватно использовать речевые средства и средства информационно-коммуникационных технологий для решения различных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ых и познавательных задач; 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• </w:t>
      </w:r>
      <w:r>
        <w:rPr>
          <w:rFonts w:cs="Times New Roman" w:ascii="Times New Roman" w:hAnsi="Times New Roman"/>
          <w:sz w:val="24"/>
          <w:szCs w:val="24"/>
        </w:rPr>
        <w:t xml:space="preserve">слушать собеседника, вести диалог, признавать возможность существования различных точек зрения и права каждого иметь свою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бственную;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лагать свое мнение и аргументировать свою точку зрения и оценку событий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жидаемые результаты духовно-нравственн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вития и воспитания учащихся</w:t>
      </w:r>
    </w:p>
    <w:p>
      <w:pPr>
        <w:pStyle w:val="Normal"/>
        <w:ind w:firstLine="708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shd w:fill="FFFFFF" w:val="clear"/>
        <w:jc w:val="both"/>
        <w:rPr>
          <w:rFonts w:eastAsia="Calibri"/>
          <w:i/>
          <w:i/>
          <w:sz w:val="23"/>
          <w:szCs w:val="23"/>
        </w:rPr>
      </w:pPr>
      <w:r>
        <w:rPr>
          <w:rFonts w:eastAsia="Calibri"/>
          <w:bCs/>
          <w:i/>
          <w:color w:val="000000"/>
          <w:sz w:val="23"/>
          <w:szCs w:val="23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jc w:val="both"/>
        <w:rPr>
          <w:rFonts w:eastAsia="Calibri"/>
          <w:i/>
          <w:i/>
          <w:sz w:val="23"/>
          <w:szCs w:val="23"/>
        </w:rPr>
      </w:pPr>
      <w:r>
        <w:rPr>
          <w:rFonts w:eastAsia="Calibri"/>
          <w:bCs/>
          <w:i/>
          <w:color w:val="000000"/>
          <w:sz w:val="23"/>
          <w:szCs w:val="23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jc w:val="both"/>
        <w:rPr>
          <w:rFonts w:eastAsia="Calibri"/>
          <w:i/>
          <w:i/>
          <w:sz w:val="23"/>
          <w:szCs w:val="23"/>
        </w:rPr>
      </w:pPr>
      <w:r>
        <w:rPr>
          <w:rFonts w:eastAsia="Calibri"/>
          <w:bCs/>
          <w:i/>
          <w:color w:val="000000"/>
          <w:sz w:val="23"/>
          <w:szCs w:val="23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jc w:val="both"/>
        <w:rPr>
          <w:rFonts w:eastAsia="Calibri"/>
          <w:i/>
          <w:i/>
          <w:sz w:val="23"/>
          <w:szCs w:val="23"/>
        </w:rPr>
      </w:pPr>
      <w:r>
        <w:rPr>
          <w:rFonts w:eastAsia="Calibri"/>
          <w:bCs/>
          <w:i/>
          <w:color w:val="000000"/>
          <w:sz w:val="23"/>
          <w:szCs w:val="23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ценностное отношение к своему здоровью, здоровью близких и окружающих людей;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jc w:val="both"/>
        <w:rPr>
          <w:rFonts w:eastAsia="Calibri"/>
          <w:i/>
          <w:i/>
          <w:sz w:val="23"/>
          <w:szCs w:val="23"/>
        </w:rPr>
      </w:pPr>
      <w:r>
        <w:rPr>
          <w:rFonts w:eastAsia="Calibri"/>
          <w:bCs/>
          <w:i/>
          <w:color w:val="000000"/>
          <w:sz w:val="23"/>
          <w:szCs w:val="23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ценностное отношение к природ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jc w:val="both"/>
        <w:rPr>
          <w:rFonts w:eastAsia="Calibri"/>
          <w:i/>
          <w:i/>
          <w:sz w:val="23"/>
          <w:szCs w:val="23"/>
        </w:rPr>
      </w:pPr>
      <w:r>
        <w:rPr>
          <w:rFonts w:eastAsia="Calibri"/>
          <w:bCs/>
          <w:i/>
          <w:color w:val="000000"/>
          <w:sz w:val="23"/>
          <w:szCs w:val="23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е темы творческих работ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Темы сочинений:</w:t>
      </w:r>
    </w:p>
    <w:p>
      <w:pPr>
        <w:pStyle w:val="Normal"/>
        <w:rPr/>
      </w:pPr>
      <w:r>
        <w:rPr/>
        <w:t>«Как я понимаю православие»</w:t>
      </w:r>
    </w:p>
    <w:p>
      <w:pPr>
        <w:pStyle w:val="Normal"/>
        <w:rPr/>
      </w:pPr>
      <w:r>
        <w:rPr/>
        <w:t>«Что такое этика?»</w:t>
      </w:r>
    </w:p>
    <w:p>
      <w:pPr>
        <w:pStyle w:val="Normal"/>
        <w:rPr/>
      </w:pPr>
      <w:r>
        <w:rPr/>
        <w:t>«Значение религии в жизни человека и общества»</w:t>
      </w:r>
    </w:p>
    <w:p>
      <w:pPr>
        <w:pStyle w:val="Normal"/>
        <w:rPr/>
      </w:pPr>
      <w:r>
        <w:rPr/>
        <w:t>«Православный храм как произведение архитектуры»</w:t>
      </w:r>
    </w:p>
    <w:p>
      <w:pPr>
        <w:pStyle w:val="Normal"/>
        <w:rPr/>
      </w:pPr>
      <w:r>
        <w:rPr/>
        <w:t>«Экскурсия в православный храм»</w:t>
      </w:r>
    </w:p>
    <w:p>
      <w:pPr>
        <w:pStyle w:val="Normal"/>
        <w:rPr/>
      </w:pPr>
      <w:r>
        <w:rPr/>
        <w:t>«Православные святыни»</w:t>
      </w:r>
    </w:p>
    <w:p>
      <w:pPr>
        <w:pStyle w:val="Normal"/>
        <w:rPr/>
      </w:pPr>
      <w:r>
        <w:rPr/>
        <w:t>«Шедевры православной культуры»</w:t>
      </w:r>
    </w:p>
    <w:p>
      <w:pPr>
        <w:pStyle w:val="Normal"/>
        <w:rPr/>
      </w:pPr>
      <w:r>
        <w:rPr/>
        <w:t>«Православные праздники»</w:t>
      </w:r>
    </w:p>
    <w:p>
      <w:pPr>
        <w:pStyle w:val="Normal"/>
        <w:rPr/>
      </w:pPr>
      <w:r>
        <w:rPr/>
        <w:t>«Крещение Руси как начало великой русской культуры»</w:t>
      </w:r>
    </w:p>
    <w:p>
      <w:pPr>
        <w:pStyle w:val="Normal"/>
        <w:rPr/>
      </w:pPr>
      <w:r>
        <w:rPr/>
        <w:t>«Может ли христианское отношение к природе помочь решению экологической проблемы?»</w:t>
      </w:r>
    </w:p>
    <w:p>
      <w:pPr>
        <w:pStyle w:val="Normal"/>
        <w:rPr/>
      </w:pPr>
      <w:r>
        <w:rPr/>
        <w:t>«Какие особые убеждения христиан укрепляют их в делании добра?»</w:t>
      </w:r>
    </w:p>
    <w:p>
      <w:pPr>
        <w:pStyle w:val="Normal"/>
        <w:rPr/>
      </w:pPr>
      <w:r>
        <w:rPr/>
        <w:t>«Возможен ли подвиг в мирное время?»</w:t>
      </w:r>
    </w:p>
    <w:p>
      <w:pPr>
        <w:pStyle w:val="Normal"/>
        <w:rPr/>
      </w:pPr>
      <w:r>
        <w:rPr/>
        <w:t xml:space="preserve"> </w:t>
      </w:r>
      <w:r>
        <w:rPr/>
        <w:t>«Мое отношение к людям»</w:t>
      </w:r>
    </w:p>
    <w:p>
      <w:pPr>
        <w:pStyle w:val="Normal"/>
        <w:rPr/>
      </w:pPr>
      <w:r>
        <w:rPr/>
        <w:t>«Мое отношение к России»</w:t>
      </w:r>
    </w:p>
    <w:p>
      <w:pPr>
        <w:pStyle w:val="Normal"/>
        <w:rPr/>
      </w:pPr>
      <w:r>
        <w:rPr/>
        <w:t>«С чего начинается Родина»</w:t>
      </w:r>
    </w:p>
    <w:p>
      <w:pPr>
        <w:pStyle w:val="Normal"/>
        <w:rPr/>
      </w:pPr>
      <w:r>
        <w:rPr/>
        <w:t xml:space="preserve"> </w:t>
      </w:r>
      <w:r>
        <w:rPr/>
        <w:t>«Вклад моей семьи в благополучие и процветание Отечества»</w:t>
      </w:r>
    </w:p>
    <w:p>
      <w:pPr>
        <w:pStyle w:val="Normal"/>
        <w:rPr/>
      </w:pPr>
      <w:r>
        <w:rPr/>
        <w:t>«Мой дедушка – защитник Родины»</w:t>
      </w:r>
    </w:p>
    <w:p>
      <w:pPr>
        <w:pStyle w:val="Normal"/>
        <w:rPr/>
      </w:pPr>
      <w:r>
        <w:rPr/>
        <w:t>«Мои друзья – люди разных национальностей и вероисповеданий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>
          <w:b/>
          <w:bCs/>
        </w:rPr>
        <w:t>Темы исследовательских работ:</w:t>
      </w:r>
    </w:p>
    <w:p>
      <w:pPr>
        <w:pStyle w:val="Normal"/>
        <w:rPr/>
      </w:pPr>
      <w:r>
        <w:rPr/>
        <w:t>Как христианство пришло на Русь</w:t>
      </w:r>
    </w:p>
    <w:p>
      <w:pPr>
        <w:pStyle w:val="Normal"/>
        <w:rPr/>
      </w:pPr>
      <w:r>
        <w:rPr/>
        <w:t>Христианское отношение к природе.</w:t>
      </w:r>
    </w:p>
    <w:p>
      <w:pPr>
        <w:pStyle w:val="Normal"/>
        <w:rPr/>
      </w:pPr>
      <w:r>
        <w:rPr/>
        <w:t>Святые в отношении к животным.</w:t>
      </w:r>
    </w:p>
    <w:p>
      <w:pPr>
        <w:pStyle w:val="Normal"/>
        <w:rPr/>
      </w:pPr>
      <w:r>
        <w:rPr/>
        <w:t>Русские святые-воины. (На примере одного святого: святых благоверных князей Александра Невского, Дмитрия Донского или других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КУРСА</w:t>
      </w:r>
    </w:p>
    <w:p>
      <w:pPr>
        <w:pStyle w:val="Normal"/>
        <w:rPr/>
      </w:pPr>
      <w:r>
        <w:rPr/>
        <w:t xml:space="preserve">Для  изучения  курса  «Основы  религиозных  культур  и  светской  этики»  должны  быть  в  наличии следующие объекты и средства материально-технического обеспечения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</w:t>
      </w:r>
      <w:r>
        <w:rPr/>
        <w:t xml:space="preserve">оборудование:  ученические  столы  и  стулья  по  количеству  учащихся,  учительский  стол,  шкафы  для  хранения  учебных  пособий,  дидактических  материалов  и  пр.,  настенные  доски для вывешивания иллюстративного материала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</w:t>
      </w:r>
      <w:r>
        <w:rPr/>
        <w:t xml:space="preserve">технические     средства     обучения  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классная доска с набором приспособлений для крепления таблиц, картинок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емонстрационное оборудование, предназначенное для одновременной демонстрации  изучаемых  объектов  и  явлений  группе  обучаемых  и  обладающее  свойствами,  которые  позволяют      видеть     предмет       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спомогательное   оборудование   и   устройства,   предназначенные   для   обеспечения  эксплуатации     учебной    техники,    удобства    применения     наглядных     средств    обучения,  эффективной  организации  проектной  деятельности,  в  том  числе  принтер,  сканер,  фото-  и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идеотехника (по возможности) и др.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электронное   пособие   к   каждому   модулю   курса   «Основы   религиозных   культур   и  светской этики»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ополнительные  мультимедийные  (цифровые)  образовательные  ресурсы,  интернет- ресурсы,  аудиозаписи,  видеофильмы,  слайды,  мультимедийные  презентации,  тематически  связанные с содержанием курса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библиотечный фонд (книгопечатная продукция)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чебно-методические  комплекты,  обеспечивающие  изучение/преподавание  учебного курса «Основы религиозных культур и светской этики» (комплексная про пособия для учащихся, методическая/справочная литература для учителя и ДР-)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ормативные       документы,     регламентирующие        взаимоотношения        государства    и  религиозных организаций, а также отражающие правовые основы изучения в учреждениях  системы общего образования основ религиозных культур и светской этики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пециальные дополнительные пособия для учителей и литература, предназначенная  для оказания им информационной и методической помощи (учебники по религиоведению,  культурологии, книги для учителя по истории, обществознанию, мировой художественной  культуре, истории религий, окружающему миру, литературе и др.)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учно-популярные  книги,  содержащие  дополнительный  познавательный  материал  развивающего характера по различным темам курса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хрестоматийные   материалы,   включающие   тексты   художественных   произведений,  тематически связанные с содержанием курса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окументальные        источники      (фрагменты      текстов     исторических      письменных  источников, в том числе и религиозных, дающих целостное представление об историческом  развитии религий ми-ра)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энциклопедическая       и  справочная    литература     (философские     и  религиоведческие  словари,  справочники  по  теории  и  истории  религий,  биографии  религиозных  деятелей  и  значимых персоналий и др.)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елигиозная литература (рассказы для детей о священных книгах)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художественные альбомы, содержащие иллюстрации к основным разделам курса; </w:t>
      </w:r>
    </w:p>
    <w:p>
      <w:pPr>
        <w:pStyle w:val="Normal"/>
        <w:numPr>
          <w:ilvl w:val="0"/>
          <w:numId w:val="11"/>
        </w:numPr>
        <w:rPr/>
      </w:pPr>
      <w:r>
        <w:rPr/>
        <w:t>печатные      пособия,    в  том   числе   картографические       издания,   иллюстративные материал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 для учащихся: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Библия    в    гравюрах    Гюстава    Доре.   Российское    Библейское общество. Москва, 1996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Библия для детей. Сост. Полянская И.Н. - М.: ООО «Изд. АСТ»: ООО «Изд. АСТРЕЛЬ»: ООО «ТРАНЗИТКНИГА», 2004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Библия для детей. Священная история в простых рассказах для чтения в школе и дома. По тексту протоиерея Александра Соколова. Издательство Белорусского Экзархата, ХАРВЕСТ. Минск, 2005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Библейская азбука.  Отв. за выпуск Авадяева Е. Москва, ОЛМА-ПРЕСС Гранд, 200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 Библейская энциклопедия с иллюстрациями Г.Доре и цветными вкладышами. - М.: ЛОКИД-ПРЕСС, 2002.-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 Великие православные праздники. Авт.-сост. Глаголева О. – М.: ОЛМА-ПРЕСС, 2001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В.А. Никифоров - Волгин. Сборник рассказ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Владимир святой. Алексей Карпов. – М., изд. Молодая гвардия - ЖЗЛ», 199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Волшебные картинки. Пять Библейских сюжетов. Российское Библейское общество. 2006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Деревянное зодчество Руси. Лариса Александрова. М., изд. «Белый город», 200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1. Детская Библия. Православные праздники. Сост. Горбачева Н.Б. – М.: ИПЦ «Дизайн. Информация. Картография», ООО «Изд. АСТРЕЛЬ»: ООО «Изд. АСТ», 2003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 Детям о православной вере. Сост. Зинченко З. – С.-Петербург, изд. «Шпиль», 200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. Дмитрий Донской. Из серии «Жизнь великих людей». Изд. «Граница», Москва, 199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4. Евангелие для самых маленьких. По Горбовой С.Н. Изд. Белорусского Экзархата, при участии ОО «ХАРВЕСТ», Минск, 2005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. Жития святых: Святителя Димитрия Ростовского: в 13-ти томах. Москва: ТЕРРА – Книжный клуб, 1998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6. Избранные жития для детей: В 2 т. Составитель Балакшин Е.А. – М.: Изд-во Сретенского монастыря, 2008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7. Иконопись. Энциклопедия живописи для детей. Сост. Нина Орлова. Изд. «Белый город», М., 200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8. История Церкви для детей. Рассказы из истории Христианской Церкви 1 – 11 веков. Бахметева А.Н. Изд. Белорусского Экзархата, Минск, 2006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9. Колесникова В.С. Православный храм. Символика и традиции. – М.: ОЛМА-ПРЕСС, 2006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Литература для педагога: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1. Библейская история Ветхого и Нового Завета. В трех томах. Лопухин А.П. Издательство Белорусского Экзархата. При участии ООО «ХАРВЕСТ». Минск, 2005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Библейская энциклопедия с иллюстрациями Гюстава Доре и цветными вкладками.- М.: ЛОКИД-ПРЕСС, 2002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Библия в гравюрах Гюстава Доре. Российское Библейское общество. Москва, 1996. 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4. Библия для детей. Священная история в простых рассказах для чтения в школе и дома. По тексту протоиерея Александра Соколова. Издательство Белорусского Экзархата, ХАРВЕСТ. Минск, 2005. 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5. Библия для детей. Сост. Полянская И.Н. - М.: ООО «Изд. АСТ»: ООО «Изд. АСТРЕЛЬ»: ООО «ТРАНЗИТКНИГА», 2004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Бородина А.В. Основы православной культуры. Москва: Издательский дом «Покров», 2003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 Великие православные праздники. Авт.-сост. Глаголева О. – М.: ОЛМА-ПРЕСС, 2001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. Герои русской истории: Альбом. М.: изд-во «Белый город», 2007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9. Детская Библия. Православные праздники. Сост. Горбачева Н.Б. – М.: ИПЦ «Дизайн. Информация. Картография», ООО «Изд. АСТРЕЛЬ»: ООО «Изд. АСТ», 2003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>10. Дмитрий Донской. Из серии «Жизнь великих людей». Изд. «Граница», Москва, 1993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. Духовно-нравственное воспитание. Научно-просветительский журнал. Издательство «Школьная пресса», подписка за  2001 – 2008 г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2. Духовные истоки воспитания. Учебно-методическая серия: программы, методики проведения уроков, сборники текстов. Выпуск 1. – Москва: «Славянский Дом», 2001год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13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200"/>
        <w:gridCol w:w="1678"/>
      </w:tblGrid>
      <w:tr>
        <w:trPr>
          <w:trHeight w:val="36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1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</w:t>
            </w:r>
          </w:p>
        </w:tc>
      </w:tr>
      <w:tr>
        <w:trPr>
          <w:trHeight w:val="36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-наша Род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 и рели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ог и человек в православ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славная моли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я и Евангел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поведь Хрис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истос и Его кр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х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славное учение о человек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сть и раская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вед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лосердие и сострад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ое правило эт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к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е работы учащих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христианство пришло на Рус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веди блаженст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ем творить добро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до в жизни христиан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славие о Божием суд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инство Причас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асты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ношение христианина к природ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истианская семь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а Отеч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истианин в труд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овь и уважение к Отечеств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Подготовка творческих проектов учащих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Выступление учащихся  со своими творческими работ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Выступление учащихся  со своими творческими работ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Презентация творческих проек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15">
    <w:name w:val="Font Style15"/>
    <w:basedOn w:val="Style14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16">
    <w:name w:val="Font Style16"/>
    <w:basedOn w:val="Style14"/>
    <w:qFormat/>
    <w:rPr>
      <w:rFonts w:ascii="Franklin Gothic Medium" w:hAnsi="Franklin Gothic Medium" w:cs="Franklin Gothic Medium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8:00Z</dcterms:created>
  <dc:creator>Admin</dc:creator>
  <dc:description/>
  <cp:keywords/>
  <dc:language>en-US</dc:language>
  <cp:lastModifiedBy>1</cp:lastModifiedBy>
  <cp:lastPrinted>2002-01-01T02:22:00Z</cp:lastPrinted>
  <dcterms:modified xsi:type="dcterms:W3CDTF">2018-09-03T13:32:00Z</dcterms:modified>
  <cp:revision>10</cp:revision>
  <dc:subject/>
  <dc:title>ОСНОВЫ РЕЛИГИОЗНЫХ КУЛЬТУР И СВЕТСКОЙ ЭТИКИ</dc:title>
</cp:coreProperties>
</file>